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36"/>
          <w:szCs w:val="36"/>
        </w:rPr>
        <w:t>Podrobná pravidla soutěže „Sommeliérská soutěž“: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1. Soutěž s názvem „Sommeliérská soutěž“ (dále jen „soutěž“) pořádá společnost Vinné sklepy Lechovice, spol. s r.o., Lechovice 60, 671 63, okres Znojmo, Česká republika, IČ: </w:t>
      </w:r>
      <w:r>
        <w:rPr>
          <w:bCs/>
          <w:color w:val="000000"/>
        </w:rPr>
        <w:t>48909769, vedená u rejstříkového soudu v Brně pod spisovou značkou C 11372 (dále jen „pořadatel“)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/>
        <w:t>2. Soutěž je určena pouze pro osoby starší 18 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Soutěž bude probíhat</w:t>
      </w:r>
      <w:r>
        <w:rPr>
          <w:rStyle w:val="InternetLink"/>
          <w:rFonts w:cs="Arial" w:ascii="Arial" w:hAnsi="Arial"/>
          <w:sz w:val="17"/>
          <w:szCs w:val="17"/>
          <w:u w:val="none"/>
        </w:rPr>
        <w:t xml:space="preserve"> </w:t>
      </w:r>
      <w:r>
        <w:rPr>
          <w:rStyle w:val="InternetLink"/>
          <w:color w:val="000000"/>
          <w:u w:val="none"/>
        </w:rPr>
        <w:t>dne 20.8. 2011  v rámci slavnostního Galavečera sektu Lechovice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Pořadatel je oprávněn soutěž kdykoliv změnit, prodloužit, zrušit či upravit její pravid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Každý soutěžící se soutěže může zúčastnit pouze jedn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Pro zařazení do slosování je třeba, aby soutěžící správně tipnul druh soutěžního vína, udal své jméno, trvalé bydliště a svůj mailový či telefonní kontakt. Tyto údaje musí napsat na lístek, který odevzdá obsluze VSL na stánku. Přesné místo sběru, doba ukončení sběru lístků a doba vyhlášení výsledků bude zmiňována moderátorem v průběhu celé akce Galavečer s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Výhercem se stává soutěžící, který správně tipne druh soutěžního vína a bude  vylosován dne 20. srpna 2011 v rámci Galavečera sektu. Losování</w:t>
      </w:r>
      <w:r>
        <w:rPr>
          <w:bCs/>
        </w:rPr>
        <w:t xml:space="preserve"> bude provedeno přímo na pódiu před zraky široké veřejnosti a to způsobem, který zajišťuje náhodnost výběru bez možnosti výběr výherce jakkoli vědomě ovlivnit.</w:t>
      </w:r>
      <w:r>
        <w:rPr>
          <w:bCs/>
          <w:color w:val="FF0000"/>
        </w:rPr>
        <w:t xml:space="preserve"> </w:t>
      </w:r>
      <w:r>
        <w:rPr>
          <w:bCs/>
        </w:rPr>
        <w:t>Výherní poukaz bude předán vítězi v průběhu Galavečera sektu přímo na pódiu.</w:t>
      </w:r>
      <w:r>
        <w:rPr/>
        <w:t xml:space="preserve"> V případě nepřítomnosti výherce na Galavečeru sektu, dojde k předání poukazu na základě společné domluv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8. Jméno vítěze a jeho trvalé bydliště, které uvedl při přihlášení se do soutěže, budou zveřejněny v období nejdříve 24. srpna 2011 na internetových stránkách www.vslechovice.c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9. Hlavní výhrou v soutěži je „roční vinná renta“, tj. 365 lahví vína o objemu 0,187 l, kdy 183 lahví je plněno kvalitním bílým ročníkovým vínem a 182 lahví je plněno kvalitním červeným ročníkovým vín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. Nárok na výhru je možno uplatnit nejpozději do 30. září 2011, a to písemně na adrese sídla pořadatele. Výherní poukaz bude předán výherci osobně poté, co prokáže svoji totožnost platným dokladem (občanský průkaz, cestovní pas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Výhru si výherce vyzvedne na své vlastní náklady v sídle společnosti Vinné sklepy Lechovice nebo v některé z podnikových prodejen (Lechovice,  Znojmo, Brno, Opava, Pardubic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Výhru nelze vyplatit alternativně v hotovosti ani vyměnit za jiné nepeněžité pl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13. Vymáhání účasti nebo výhry v soutěži právní cestou je vyloučeno. </w:t>
        <w:br/>
        <w:t xml:space="preserve">O </w:t>
      </w:r>
      <w:hyperlink r:id="rId2" w:tgtFrame="_blank">
        <w:r>
          <w:rPr>
            <w:rStyle w:val="InternetLink"/>
            <w:bCs/>
            <w:color w:val="000000"/>
            <w:u w:val="none"/>
          </w:rPr>
          <w:t>soutěži</w:t>
        </w:r>
      </w:hyperlink>
      <w:r>
        <w:rPr/>
        <w:t xml:space="preserve"> bude pořadatel informovat prostřednictvím svého webu www.vslechovice.cz a dále veškeré dotazy ohledně soutěže budou zodpovězeny na tel. čísle: 515 271 209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4. Pořadatel soutěže neodpovídá za případné škody vzniklé výhercům soutěže v souvislosti s užíváním výhr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>15. Ze soutěže jsou vyloučeni všichni zaměstnanci společnosti Vinné sklepy Lechovice, spol. s r.o. a jejich rodinní příslušníci. V případě, že se výhercem stane osoba, která je zaměstnancem uvedené společnosti, výhra není platná a bude vylosován nový výherce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>16. Soutěžící souhlasí pro potřeby této soutěže s uvedením svého jména a trvalého bydliště na webu www.vslechovice.cz. Dále souhlasí se zveřejněním fotografie pořízené při předání poukazu či samotné výhry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17. Pravidla soutěže jsou účastníkům k dispozici na internetových stránkách </w:t>
      </w:r>
      <w:r>
        <w:rPr>
          <w:bCs/>
        </w:rPr>
        <w:t xml:space="preserve">www.vslechovice.cz. </w:t>
      </w:r>
      <w:r>
        <w:rPr/>
        <w:t>Každý účastník je povinen se seznámit s úplnými pravidly, která jsou pro něj účastí v soutěži plně závazná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necni-skola-hes.takeit.cz/tanecni-skola-hes-3-972887?185871&amp;rtype=V&amp;rmain=0&amp;ritem=972887&amp;rclanek=526184&amp;rslovo=420958&amp;showdirect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8:59:00Z</dcterms:created>
  <dc:creator>jana zahradnickova</dc:creator>
  <dc:description/>
  <cp:keywords/>
  <dc:language>en-US</dc:language>
  <cp:lastModifiedBy>jana zahradnickova</cp:lastModifiedBy>
  <dcterms:modified xsi:type="dcterms:W3CDTF">2011-07-26T08:59:00Z</dcterms:modified>
  <cp:revision>2</cp:revision>
  <dc:subject/>
  <dc:title>Podrobná pravidla soutěže „Roční vinná renta“:</dc:title>
</cp:coreProperties>
</file>